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 529 sayılı kararı ile Plan ve Bütçe Komisyonu, Etkinlikler ve Tanıtım Komisyonu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urtdışı İlişkiler </w:t>
      </w:r>
      <w:r>
        <w:rPr>
          <w:rFonts w:eastAsia="Times New Roman"/>
          <w:bCs/>
          <w:kern w:val="2"/>
          <w:sz w:val="24"/>
          <w:szCs w:val="34"/>
        </w:rPr>
        <w:t>Komisyonu’n</w:t>
      </w:r>
      <w:r>
        <w:rPr>
          <w:bCs/>
          <w:sz w:val="24"/>
          <w:szCs w:val="24"/>
        </w:rPr>
        <w:t xml:space="preserve">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Anamur Belediye Başkanlığı’nın 29/05/2017 tarih ve 16212228-301.03 sayılı yazısı ile; 28-29-30 Temmuz 2017 tarihlerinde gerçekleştirilecek olan 11. Uluslararası Anamur Kültür ve Muz Festivali giderlerini karşılamak üzere belediyemizden 75.000,00 TL maddi destek verilmesi ile </w:t>
      </w:r>
      <w:r>
        <w:rPr>
          <w:sz w:val="24"/>
          <w:szCs w:val="24"/>
        </w:rPr>
        <w:t>ilgili, 14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si tarafından 28-29-30 Temmuz 2017 tarihlerinde gerçekleştirilecek olan 11. Uluslararası Anamur Kültür ve Muz Festivali giderleri için belediyemizden 75.000,00 TL maddi destek talebinde bulunu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festival için talep edilen 75.000,00 TL ödeneğin Belediyemiz Kültür ve Sosyal İşler Dairesi Başkanlığı’nın 2017 Mali Yılı ilgili bütçe tertibinden karşılanması </w:t>
      </w:r>
      <w:r>
        <w:rPr>
          <w:rFonts w:eastAsia="Times New Roman"/>
          <w:bCs/>
          <w:kern w:val="2"/>
          <w:sz w:val="24"/>
          <w:szCs w:val="34"/>
        </w:rPr>
        <w:t xml:space="preserve">ile ilgili teklifin </w:t>
      </w:r>
      <w:r>
        <w:rPr>
          <w:rFonts w:eastAsia="Times New Roman"/>
          <w:b/>
          <w:bCs/>
          <w:kern w:val="2"/>
          <w:sz w:val="24"/>
          <w:szCs w:val="34"/>
        </w:rPr>
        <w:t>İdaresinden geldiği şekli</w:t>
      </w:r>
      <w:r>
        <w:rPr>
          <w:rFonts w:eastAsia="Times New Roman"/>
          <w:bCs/>
          <w:kern w:val="2"/>
          <w:sz w:val="24"/>
          <w:szCs w:val="34"/>
        </w:rPr>
        <w:t xml:space="preserve"> ile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19T12:31:00Z</cp:lastPrinted>
  <dcterms:modified xsi:type="dcterms:W3CDTF">2017-06-19T09:31:00Z</dcterms:modified>
  <cp:revision>189</cp:revision>
  <dc:subject/>
  <dc:title/>
</cp:coreProperties>
</file>